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4"/>
        </w:rPr>
      </w:pPr>
      <w:r>
        <w:rPr>
          <w:iCs/>
          <w:sz w:val="24"/>
          <w:szCs w:val="20"/>
        </w:rPr>
        <w:t>Come mai mangiate e bevete insieme ai pubblicani e ai peccatori?</w:t>
      </w:r>
    </w:p>
    <w:p>
      <w:pPr>
        <w:pStyle w:val="Heading3"/>
        <w:spacing w:before="0" w:after="120"/>
        <w:jc w:val="center"/>
        <w:rPr/>
      </w:pPr>
      <w:r>
        <w:rPr>
          <w:sz w:val="32"/>
        </w:rPr>
        <w:t>8 MARZO (Lc 5,27-3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 profeti sono mandati da Dio con una finalità ben precisa: chiamare i peccato a conversione, a penitenza, a ristrutturare la loro vita, a riportarla nella luce della Parola del Signore. Sarebbe stato sufficiente ricordare il grido possente si Isaia, perché i farisei e gli scribi non si ergessero dinanzi a Gesù a difensori di una santità non santa, di una giustizia non giusta, di una moralità immorale da essi praticata. </w:t>
      </w:r>
    </w:p>
    <w:p>
      <w:pPr>
        <w:pStyle w:val="Normal"/>
        <w:tabs>
          <w:tab w:val="clear" w:pos="708"/>
          <w:tab w:val="left" w:pos="1418" w:leader="none"/>
          <w:tab w:val="left" w:pos="2268" w:leader="none"/>
        </w:tabs>
        <w:spacing w:before="0" w:after="120"/>
        <w:jc w:val="both"/>
        <w:rPr>
          <w:rFonts w:ascii="Arial" w:hAnsi="Arial" w:cs="Arial"/>
          <w:i/>
          <w:i/>
          <w:iCs/>
          <w:color w:val="000000"/>
          <w:sz w:val="20"/>
          <w:szCs w:val="20"/>
        </w:rPr>
      </w:pPr>
      <w:r>
        <w:rPr>
          <w:rFonts w:cs="Arial" w:ascii="Arial" w:hAnsi="Arial"/>
          <w:i/>
          <w:iCs/>
          <w:color w:val="000000"/>
          <w:sz w:val="20"/>
          <w:szCs w:val="20"/>
        </w:rPr>
        <w:t>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 Cfr. Is 1,2-3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urtroppo quando l’uomo si chiude nel suo peccato, la sua memoria storica, religiosa, teologica, ascetica ed anche mistica diviene di argilla, si trasforma in finissima sabbia di deserto, senza alcuna solidità né di verità rivelata e né di sapienza puramente umana. Se tutti i profeti sono venuti per aiutare i peccatori a convertirsi, rinnovarsi, illuminarsi con la luce santa della Parola di Dio, perché farisei e scribi di scandalizzano se Gesù va alla ricerca dei peccatori per salvarli, riportarli nell’ovile del Padre, ricondurli nella casa della salvezza? La loro chiusura ermetica verso Cristo Gesù ha un solo principio, una sola origine: il peccato che ha reso duro come pietra il loro cuore. </w:t>
      </w:r>
    </w:p>
    <w:p>
      <w:pPr>
        <w:pStyle w:val="Normal"/>
        <w:spacing w:before="0" w:after="120"/>
        <w:jc w:val="both"/>
        <w:rPr/>
      </w:pPr>
      <w:r>
        <w:rPr>
          <w:rFonts w:cs="Arial" w:ascii="Arial" w:hAnsi="Arial"/>
          <w:i/>
          <w:iCs/>
          <w:sz w:val="20"/>
          <w:szCs w:val="20"/>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ome la scienza del medico serve per guarire ogni sorta di malattia e di infermità, così la scienza della santità deve servire per sanare, liberare, purificare tutti coloro che sono infestati di peccato. Come sarebbe vana la scienza medica lontana dai malati, così è vana, stolta, insipienza la scienza della santità che dovesse tenere lontano da essa tutti i peccatori di questo mondo. Gesù è venuto per dare verità alla sua scien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salvateci da ogni stoltez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09:00Z</dcterms:created>
  <dc:creator>GIANC</dc:creator>
  <dc:description/>
  <dc:language>en-US</dc:language>
  <cp:lastModifiedBy>GIANC</cp:lastModifiedBy>
  <dcterms:modified xsi:type="dcterms:W3CDTF">2014-01-28T17:09:00Z</dcterms:modified>
  <cp:revision>2</cp:revision>
  <dc:subject/>
  <dc:title/>
</cp:coreProperties>
</file>